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ERATIVNI PLAN RADA NASTAV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339090</wp:posOffset>
                </wp:positionV>
                <wp:extent cx="1549400" cy="2997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6pt;mso-wrap-distance-left:9.05pt;mso-wrap-distance-right:9.05pt;mso-wrap-distance-top:0pt;mso-wrap-distance-bottom:0pt;margin-top:26.7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323850</wp:posOffset>
                </wp:positionV>
                <wp:extent cx="60388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6pt;mso-wrap-distance-left:9.05pt;mso-wrap-distance-right:9.05pt;mso-wrap-distance-top:0pt;mso-wrap-distance-bottom:0pt;margin-top:25.5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1370</wp:posOffset>
                </wp:positionH>
                <wp:positionV relativeFrom="paragraph">
                  <wp:posOffset>301625</wp:posOffset>
                </wp:positionV>
                <wp:extent cx="103124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.5pt;mso-wrap-distance-left:9.05pt;mso-wrap-distance-right:9.05pt;mso-wrap-distance-top:0pt;mso-wrap-distance-bottom:0pt;margin-top:23.75pt;mso-position-vertical-relative:text;margin-left:5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 xml:space="preserve">ZA MJESEC </w:t>
        <w:tab/>
        <w:tab/>
        <w:t xml:space="preserve">                          GODINE. </w:t>
        <w:tab/>
        <w:t xml:space="preserve">Školska </w:t>
        <w:tab/>
        <w:t>god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242570</wp:posOffset>
                </wp:positionV>
                <wp:extent cx="2320925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5.8pt;mso-wrap-distance-left:9.05pt;mso-wrap-distance-right:9.05pt;mso-wrap-distance-top:0pt;mso-wrap-distance-bottom:0pt;margin-top:19.1pt;mso-position-vertical-relative:text;margin-left: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227965</wp:posOffset>
                </wp:positionV>
                <wp:extent cx="1038225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8pt;mso-wrap-distance-left:9.05pt;mso-wrap-distance-right:9.05pt;mso-wrap-distance-top:0pt;mso-wrap-distance-bottom:0pt;margin-top:17.95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1805</wp:posOffset>
                </wp:positionH>
                <wp:positionV relativeFrom="paragraph">
                  <wp:posOffset>294640</wp:posOffset>
                </wp:positionV>
                <wp:extent cx="833755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5.8pt;mso-wrap-distance-left:9.05pt;mso-wrap-distance-right:9.05pt;mso-wrap-distance-top:0pt;mso-wrap-distance-bottom:0pt;margin-top:23.2pt;mso-position-vertical-relative:text;margin-left:6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rPr/>
      </w:pPr>
      <w:r>
        <w:rPr>
          <w:rFonts w:cs="Times New Roman" w:ascii="Times New Roman" w:hAnsi="Times New Roman"/>
          <w:sz w:val="24"/>
          <w:szCs w:val="32"/>
        </w:rPr>
        <w:tab/>
        <w:t xml:space="preserve">Naziv predmeta: </w:t>
        <w:tab/>
        <w:tab/>
        <w:t xml:space="preserve">                  Razred/odeljenje: </w:t>
        <w:tab/>
        <w:t xml:space="preserve">Nedjeljni fond časova: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Ocena ostvarenosti plana i razlozi odstupanja za protekli mjesec: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541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567"/>
        <w:gridCol w:w="1985"/>
        <w:gridCol w:w="992"/>
        <w:gridCol w:w="2268"/>
        <w:gridCol w:w="1559"/>
        <w:gridCol w:w="1276"/>
        <w:gridCol w:w="1134"/>
        <w:gridCol w:w="1559"/>
        <w:gridCol w:w="1559"/>
      </w:tblGrid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Ob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de-AT"/>
              </w:rPr>
              <w:t>ISH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A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Na kraju mjeseca/teme učenik će biti u stanju 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Tip č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MEĐU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POVEZ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Metoda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astavn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Obl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Način organizacije nastave na dalj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Evaluacija kvaliteta isplaniranog</w:t>
            </w:r>
          </w:p>
        </w:tc>
      </w:tr>
      <w:tr>
        <w:trPr>
          <w:trHeight w:val="1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Ob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de-AT"/>
              </w:rPr>
              <w:t>ISHO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Na kraju mjeseca/teme učenik će biti u stanju 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Tip č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MEĐU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POVEZ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Metoda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astavn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Obl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ačin organizacije nastave na dalj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Evaluacija kvaliteta isplaniranog</w:t>
            </w:r>
          </w:p>
        </w:tc>
      </w:tr>
      <w:tr>
        <w:trPr>
          <w:trHeight w:val="13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1062" w:hRule="atLeast"/>
        </w:trPr>
        <w:tc>
          <w:tcPr>
            <w:tcW w:w="1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orient="landscape" w:w="15840" w:h="122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ni plan rada-obraza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9:00Z</dcterms:created>
  <dc:creator>Profesor</dc:creator>
  <dc:description/>
  <cp:keywords/>
  <dc:language>en-US</dc:language>
  <cp:lastModifiedBy>ERNAD</cp:lastModifiedBy>
  <cp:lastPrinted>2018-08-28T10:50:00Z</cp:lastPrinted>
  <dcterms:modified xsi:type="dcterms:W3CDTF">2021-08-19T20:22:00Z</dcterms:modified>
  <cp:revision>4</cp:revision>
  <dc:subject/>
  <dc:title/>
</cp:coreProperties>
</file>